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b w:val="false"/>
        </w:rPr>
        <w:t>Retraite</w:t>
      </w:r>
      <w:r>
        <w:rPr/>
        <w:t xml:space="preserve"> « Cœur à cœur »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« Tu aimeras le Seigneur, ton Dieu, de tout ton cœur, de toute ton âme, de toute ta pensée, et de toute ta forc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Voici le second: Tu aimeras ton prochain comme toi-même. Il n'y a pas d'autre commandement plus grand que ceux-là. 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 12:30-3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center"/>
        <w:rPr/>
      </w:pPr>
      <w:r>
        <w:rPr/>
        <w:t>FICHE D’INSCRIPTION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om : _____________________________________ Prénom : 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/>
      </w:pPr>
      <w:r>
        <w:rPr>
          <w:sz w:val="24"/>
        </w:rPr>
        <w:t>Date de naissance : 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 moins de 18 ans nom du parent responsable :__________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/>
      </w:pPr>
      <w:r>
        <w:rPr>
          <w:sz w:val="24"/>
        </w:rPr>
        <w:t>Collège/Travail : 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dresse postale : 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uméro de téléphone: __________________ Téléphone portable : 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/>
      </w:pPr>
      <w:r>
        <w:rPr>
          <w:sz w:val="24"/>
        </w:rPr>
        <w:t xml:space="preserve">Adresse courriel : _____________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aroisse/Communauté : 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-366395</wp:posOffset>
                </wp:positionV>
                <wp:extent cx="260096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23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épôt requis (Rs 300)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23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a balance de Rs 300 est payable à l’arriv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2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2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23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e ______________________________ 20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95.25pt;mso-wrap-distance-left:9.05pt;mso-wrap-distance-right:9.05pt;mso-wrap-distance-top:0pt;mso-wrap-distance-bottom:0pt;margin-top:-28.8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6237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t>Dépôt requis (Rs 300)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6237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t>La balance de Rs 300 est payable à l’arriv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6237" w:leader="none"/>
                        </w:tabs>
                        <w:jc w:val="center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6237" w:leader="none"/>
                        </w:tabs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6237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t>Le ______________________________ 201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/>
      </w:pPr>
      <w:r>
        <w:rPr>
          <w:sz w:val="24"/>
        </w:rPr>
        <w:t>Pour les mineurs : (à faire signer par le parent responsab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e consens à ce que (nom du mineur) __________________________________________ participe à la retraite cœur à cœur du 6-8 novembre prochain à Senlis sur Mer et  accepter la pleine responsabilité pour le compte du mineur en cas de vol/d’accident etc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right"/>
        <w:rPr/>
      </w:pPr>
      <w:r>
        <w:rPr/>
        <w:t>Signature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right"/>
        <w:rPr/>
      </w:pPr>
      <w:r>
        <w:rPr/>
        <w:t>Le ______________________________ 201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680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701" w:leader="none"/>
        <w:tab w:val="left" w:pos="6804" w:leader="none"/>
      </w:tabs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9:00Z</dcterms:created>
  <dc:creator>SML7271</dc:creator>
  <dc:description/>
  <cp:keywords/>
  <dc:language>en-US</dc:language>
  <cp:lastModifiedBy>Rindra</cp:lastModifiedBy>
  <cp:lastPrinted>2014-09-12T11:22:00Z</cp:lastPrinted>
  <dcterms:modified xsi:type="dcterms:W3CDTF">2015-10-07T11:49:00Z</dcterms:modified>
  <cp:revision>14</cp:revision>
  <dc:subject/>
  <dc:title>FICHE D’INSCRIPTION</dc:title>
</cp:coreProperties>
</file>